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distintos sectores de la población han manifestado sus reclamos por la deficiente identificación de las calles existentes en la localidad de Los Pinos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dicha situación dificulta la ubicación de las personas que no concurren frecuentemente a la localidad, entorpeciendo además el reparto de bienes y corresponden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Ó N      Nº      100/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arbitre los medios necesarios p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proceder a identificar las arterias existentes en la localidad de Los Pinos a fin de evitar complicaciones y demoras en el reparto de bienes y servicios, y en el traslado de las personas a distintos puntos de dicha localidad.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isiete días del mes de julio de dos mil diecisiete. FIRMADO: Gustavo A. Bianchini – PRESIDENTE – Carlos Hernán D´Elia – PROSECRETARIO.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1:18:00Z</dcterms:created>
  <dc:creator>HCD Adelante</dc:creator>
  <dc:description/>
  <cp:keywords/>
  <dc:language>en-US</dc:language>
  <cp:lastModifiedBy>HCD Adelante</cp:lastModifiedBy>
  <cp:lastPrinted>2017-07-28T18:28:00Z</cp:lastPrinted>
  <dcterms:modified xsi:type="dcterms:W3CDTF">2017-07-31T18:54:00Z</dcterms:modified>
  <cp:revision>5</cp:revision>
  <dc:subject/>
  <dc:title/>
</cp:coreProperties>
</file>